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t>MỘT SỐ BIỆN PHÁP PHÁT HUY TÍNH TÍCH CỰC CHỦ ĐỘNG CỦA HỌC SINH TRONG GIỜ HỌC ĐỊA LÍ.</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uto" w:line="36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62500" cy="357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62500" cy="3575050"/>
                          </a:xfrm>
                          <a:prstGeom prst="rect">
                            <a:avLst/>
                          </a:prstGeom>
                        </pic:spPr>
                      </pic:pic>
                    </a:graphicData>
                  </a:graphic>
                </wp:inline>
              </w:drawing>
            </w:r>
          </w:p>
        </w:tc>
      </w:tr>
    </w:tbl>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ây dựng tình huống có vấn đề</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có vấn đề xuất hiện khi một cá nhân đứng trước một mục đích muốn đạt tới, nhận biết một nhiệm vụ cần giải quyết nhưng chưa biết bằng cách nào, chưa đủ kiến thức để giải quyết.</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xây dựng tình huống có vấn đề, giáo viên (GV) cần lựa chọn: Đặt vấn đề, hướng dẫn học sinh (HS) cách giải quyết; GV đánh giá kết quả làm việc của HS</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êu vấn đề, gợi ý học sinh cách giải quyết; GV và HS cùng đánh giá kết quả làm việ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ung cấp thông tin, tạo tình huống. HS phát hiện vấn đề nảy sinh cần giải quyết, tự đề xuất các giả thuyết và lựa chọn phương pháp giải quyết. GV và HS cùng đánh giá.</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tình huống thực để học sinh tự phát hiện vấn đề, lựa chọn vấn đề cần giải quyết, tự đưa ra phương pháp, lập kế hoạch giải quyết, tự đánh giá chất lượng và hiệu quả giải quyết vấn đề.</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với bài "Vị trí địa lí, đặc điểm tự nhiên Châu Phi" (Địa lí 7) như sa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Vì sao Châu Phi được bao bọc xung quanh bởi các biển và đại dương nhưng lại là khu vực có khí hậu nóng và khô vào bậc nhất thế giới?</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các giả thuyết về nguyên nhân làm cho khí hậu Châu Phi khô và nóng vào bậc nhất thế giới: Do vị trí Châu Phi nằm ở các vĩ độ thấp, do Châu Phi có kích thước rộng lớn, lục địa dạng hình khối, do ảnh hưởng của gió mậu dịch và khối khí lục địa khô nóng… HS thảo luận, trao đổi, quan sát, phân tích bản đồ Tự nhiên Châu Phi để trả lời. HS rút ra kết luậ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toàn bộ phần trả lời của HS: Sự phối hợp, tác động của các nhân tố trên là nguyên nhân làm cho khí hậu Châu Phi nóng vào bậc nhất thế giới.</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hoạt động nhó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ho học sinh hoạt động theo nhóm, tùy theo bài mà GV có thể phân ra các nhóm nhỏ, lớn để thu hút HS giải quyết vấn đề có hiệu quả.</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ước tiến hành như sa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1: Hình thành các nhóm làm việc: tổ chức nhóm, chỉ định chỗ làm việc của các nhóm, giao nhiệm vụ cho các nhó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2: Các nhóm thực hiện công việc: thảo luận, trao đổi ý kiến, đưa ra kết luận chung, cử đại diện trình bày kết quả của nhóm trước lớp.</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3: Tổng hợp kết quả của các nhóm: đại diện các nhóm trình bày, các nhóm khác nghe và nhận xét, bổ sung nếu thiế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4: GV tóm tắt ý kiến phản hồi của các nhóm sau đó cùng cả lớp chốt lại nội dung chủ yếu của bài học. GV nhận xét kết quả làm việc của từng nhóm và tổng kết lại kiến thức toàn bài.</w:t>
      </w:r>
    </w:p>
    <w:p>
      <w:pPr>
        <w:pStyle w:val="Normal"/>
        <w:shd w:fill="FFFFFF" w:val="clear"/>
        <w:spacing w:lineRule="auto" w:line="360" w:before="240" w:after="0"/>
        <w:rPr/>
      </w:pPr>
      <w:r>
        <w:rPr>
          <w:rFonts w:eastAsia="Times New Roman" w:cs="Times New Roman" w:ascii="Times New Roman" w:hAnsi="Times New Roman"/>
          <w:i/>
          <w:iCs/>
          <w:sz w:val="28"/>
          <w:szCs w:val="28"/>
        </w:rPr>
        <w:t>Ví dụ: </w:t>
      </w:r>
      <w:r>
        <w:rPr>
          <w:rFonts w:eastAsia="Times New Roman" w:cs="Times New Roman" w:ascii="Times New Roman" w:hAnsi="Times New Roman"/>
          <w:sz w:val="28"/>
          <w:szCs w:val="28"/>
        </w:rPr>
        <w:t>Địa lí 8 – Đặc điểm các khu vực địa hình. Tìm hiểu đặc điểm các khu vực địa hình, GV cho HS xem trên bản đồ tự nhiên Việt Nam và xác định các vùng.</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GV chia HS ra thành các nhóm, giao nhiệm vụ cụ thể cho từng nhóm. (xem phiếu học tập phần phụ lụ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l: Trình bày đặc điểm địa hình vùng núi Đông Bắ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2: Trình bày đặc điểm địa hình vùng núi Tây Bắ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3: Trình bày đặc điểm địa hình vùng núi Bắc Trường Sơ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4: Trình bày đặc điểm địa hình vùng núi Nam Trường Sơ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HS trong các nhóm trao đổi, đại diện các nhóm trình bày, các nhóm khác bổ sung ý kiế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GV nhận xét, đánh giá phần trình bày của HS.</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câu hỏi cho các nhóm: Đông Bắc có ảnh hưởng như thế nào tới khí hậu? Địa hình vùng Tây Bắc có ảnh hưởng như thế nào tới sinh vật?</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uẩn xác kiến thức như sa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ùng núi Đông Bắ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Nằm ở phía Tả ngạn sông Hồng</w:t>
      </w:r>
    </w:p>
    <w:p>
      <w:pPr>
        <w:pStyle w:val="Normal"/>
        <w:shd w:fill="FFFFFF" w:val="clear"/>
        <w:spacing w:lineRule="auto" w:line="360" w:before="240" w:after="0"/>
        <w:rPr/>
      </w:pPr>
      <w:r>
        <w:rPr>
          <w:rFonts w:eastAsia="Times New Roman" w:cs="Times New Roman" w:ascii="Times New Roman" w:hAnsi="Times New Roman"/>
          <w:sz w:val="28"/>
          <w:szCs w:val="28"/>
        </w:rPr>
        <w:t>Đặc điểm độ cao: Chủ yếu là đồi núi thấp, độ cao TB từ 500-600m, khu vưc núi cao trên 2000m nằm ở thượng nguồn sông Chảy.</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địa hình: Vòng cung, gồm 4 cánh cung lớn mở rộng về phía Bắc và Đông chụm lại ở Tam Đảo. bên cạnh đó còn có các dãy núi hướng TB-Đ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sông chảy theo hương địa hình.</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ùng núi Tây Bắ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Nằm giữa sông Hồng và sông Cả.</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độ cao: Địa hình cao nhất nước ta, dãy hoàng liên sơn (PhanXiPang 3143m). Các dãy núi hướng Tây Bắc - Đông Nam, xen giữa là cao nguyên đá vôi (cao nguyên Sơn La, Mộc Châ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địa hình: Hướng TB-Đ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sông chảy theo hương địa hình.</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ùng núi Bắc Trường Sơn:</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từ sông Cả tới dãy Bạch Mã.</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độ cao: Gồm các dãy núi song song, so le nhau, cao ở hai đầu, thấp ở giữa. Thấp và hẹp ngang, nâng cao ở 2 đầu thấp ở giữa.</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địa hình: Hướng TB-ĐN, tuy nhiên có một số dãy núi chạy theo hướng Tây-Đông (Dãy Hoành sơn, Bạch mã).</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ùng núi Trường Sơn Na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từ nam dãy núi Bạch Mã trở vào na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độ cao: Bao gồm các khối núi, cao nguyên có độ cao trên 2000m, sườn Tây thoải, sườn Đông dốc đứng. Phía đông có các sườn núi dốc bên dải đồng bằng hẹp. Phía tây là các cao nguyên đất đỏ ba dan: Playku, Đắk Lắk, Mơ Nông, Lâm Viên bề mặt bằng phẳng, độ cao xếp tầng 500 - 800 - 1000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núi: vòng cung.</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rò chơi</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trò chơi có thể sử dụng hiệu quả trong giờ dạy Địa lý như: Xếp hình và ghép tên; thi giải thích các hiện tượng địa lí trong bài; mô tả các mối quan hệ địa lí theo cách của e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í dụ tổ chức trò chơi thi giải thích các hiện tượng địa lí trong bài “</w:t>
      </w:r>
      <w:r>
        <w:rPr>
          <w:rFonts w:cs="Times New Roman" w:ascii="Times New Roman" w:hAnsi="Times New Roman"/>
          <w:i/>
          <w:sz w:val="28"/>
          <w:szCs w:val="28"/>
        </w:rPr>
        <w:t>Chuyển động tự quay quanh trục của Trái Đất và hệ quả</w:t>
      </w:r>
      <w:r>
        <w:rPr>
          <w:rFonts w:eastAsia="Times New Roman" w:cs="Times New Roman" w:ascii="Times New Roman" w:hAnsi="Times New Roman"/>
          <w:i/>
          <w:iCs/>
          <w:sz w:val="28"/>
          <w:szCs w:val="28"/>
        </w:rPr>
        <w:t>” (Địa lí 6):</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Thi theo tổ, thời gian 5 phút.</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Trái Đất quay từ Tây sang Đông, tại sao ta thấy Mặt Trời, Mặt Trăng và các vì sao trên bầu trời chuyển động từ Đông sang Tây?</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Vì sao Trái Đất có sự sống?</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í dụ tổ chức trò chơi mô tả các mối quan hệ địa lí theo cách của em với bài “</w:t>
      </w:r>
      <w:r>
        <w:rPr>
          <w:rFonts w:cs="Times New Roman" w:ascii="Times New Roman" w:hAnsi="Times New Roman"/>
          <w:i/>
          <w:sz w:val="28"/>
          <w:szCs w:val="28"/>
        </w:rPr>
        <w:t>Thủy quyển, vòng tuần hoàn của nước, nước ngầm, băng hà</w:t>
      </w:r>
      <w:r>
        <w:rPr>
          <w:rFonts w:eastAsia="Times New Roman" w:cs="Times New Roman" w:ascii="Times New Roman" w:hAnsi="Times New Roman"/>
          <w:i/>
          <w:iCs/>
          <w:sz w:val="28"/>
          <w:szCs w:val="28"/>
        </w:rPr>
        <w:t>” (Địa lí 6):</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Thi theo tổ, cử đại diện trình bày trong thời gian ngắn nhất.</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Mô tả vòng tuần hoàn nhỏ và vòng tuần hoàn lớn của nước theo cách của em.</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Với mỗi hình thức trò chơi, ngoài đáp án, giáo viên có thể đánh giá cho điểm dưới nhiều hình thức khác nhau tạo không khí sôi nổi trong học tập.</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ình thức áp dụng</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ọc tập qua các biện pháp đổi mới có thể áp dụng trong việc giảng dạy địa lí dưới nhiều hình thức khác nhau.</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sử dụng nhiều hình thức khác nhau trong kiểm tra và củng cố bài, tuỳ theo từng bài học để lựa chọn. Bằng cách nêu các câu hỏi tình huống có vấn đề,sử dụng các dạng bài tập có sẵn trong SGK, SBT, hoặc GV tự nghĩ ra, bằng cách sử dụng bảng phụ có đề sẵn trò chơi, tận dụng bảng chữ cái tiếng Anh đa dụng, các thanh gắn nam châm hoặc các mảnh xốp mỏng , giấy A4 để tự tạo ra các trò chơi đơn giản nhằm phục vụ cho học tập đạt hiệu quả. Qua đó, giúp học sinh tự mình khái quát lại toàn bộ những kiến thức cần nắm vững sau bài học.</w:t>
      </w:r>
    </w:p>
    <w:p>
      <w:pPr>
        <w:pStyle w:val="Normal"/>
        <w:shd w:fill="FFFFFF" w:val="clea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đa số bài, giáo viên có đều có thể sử dụng các biện pháp đổi mới nhằm tạo sự liên kết giữa vốn hiểu biết của bản thân gắn kết với kiến thức cũ để từ đó rút ra đơn vị kiến thức cần nắm trong bài. Đặc biệt có thể sử dụng đạt hiệu quả cao trong các bài thực hành địa lí…</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985" w:right="1134" w:gutter="0" w:header="0" w:top="1985"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9:00Z</dcterms:created>
  <dc:creator>PC</dc:creator>
  <dc:description/>
  <cp:keywords/>
  <dc:language>en-US</dc:language>
  <cp:lastModifiedBy>PC</cp:lastModifiedBy>
  <dcterms:modified xsi:type="dcterms:W3CDTF">2023-03-23T16:27:00Z</dcterms:modified>
  <cp:revision>1</cp:revision>
  <dc:subject/>
  <dc:title/>
</cp:coreProperties>
</file>